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 персональных данных учащегося</w:t>
      </w:r>
    </w:p>
    <w:p>
      <w:pPr>
        <w:pStyle w:val="Normal"/>
        <w:shd w:fill="FFFFFF" w:val="clear"/>
        <w:spacing w:before="154" w:after="0"/>
        <w:ind w:left="14" w:hanging="0"/>
        <w:jc w:val="right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«_____»_____________ 20 __г.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ФИО законного представителя учащегося полностью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есто рабо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его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cq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Учащегос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ИО учащегося полностью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Кулаевская средняя общеобразовательная школа» Пестречинского муниципального района РТ   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ласс: _____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сто рождения:  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Основной документ, удостоверяющий личност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серия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мер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ата выдачи:   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ем выдан: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живающ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по регистрации:     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актический адрес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оживания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аю согласие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    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МБОУ «Кулаевская  средняя общеобразовательная школа»   Пестречинского муниципального района РТ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(422776, Пестречинский р-н, с.Кулаево, ул.Млодежная, д.22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sectPr>
      <w:type w:val="nextPage"/>
      <w:pgSz w:w="11906" w:h="16838"/>
      <w:pgMar w:left="709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1:00Z</dcterms:created>
  <dc:creator>2</dc:creator>
  <dc:description/>
  <dc:language>en-US</dc:language>
  <cp:lastModifiedBy>Microsoft</cp:lastModifiedBy>
  <cp:lastPrinted>2016-10-14T09:08:00Z</cp:lastPrinted>
  <dcterms:modified xsi:type="dcterms:W3CDTF">2019-02-27T12:11:00Z</dcterms:modified>
  <cp:revision>2</cp:revision>
  <dc:subject/>
  <dc:title>СОГЛАСИЕ</dc:title>
</cp:coreProperties>
</file>